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0rplc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04 апре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, в отношении которого ведется производство по делу об административном правонарушении Холматова И.С., рассмотрев материалы дела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матова Исроилжона Собиржоно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лматов И.С. 23.01.2024 года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Правонарушение совершено повторно в течении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лматов И.С. 23.01.2024 года обратился с ходатайством о рассмотрении дела по месту жительства, 16.02.2024 года ходатайство было удовлетворено, материалы дела поступили мировому судье 13.03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5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Холмат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Холматова И.С.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Холматова И.С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1.2024 года, согласно которому Холматов И.С.  23.01.2024 года 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25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Правонарушение совершено повторно в течении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нспектора ИДПС ОВ ДПС ГИБДД ОМВД России по Нефтеюган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Холматовым И.С.  без каких-либо замеча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Холматова И.С. от 25.01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Холматова И.С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№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4.2023, согласно которому Холматов И.С. привлечен к административной ответственности по ч. 4. ст. 12.15 КоАП РФ и подвергнут наказанию в виде штрафа в размере 5 000 рублей. Постановление вступило в законную силу 15.04.2023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 административного правонарушения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Холматова И.С. в совершении правонарушения, предусмотренного ч. 5 ст. 12.15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олматова И.С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2013%5C26.06.2013%5C09.02.2011%5C12.15%20%D1%87.%204%5C%D0%92%D0%BE%D0%BB%D1%8B%D0%BD%D0%BA%D0%B8%D0%BD%D0%B0.doc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2 КоАП РФ, суд учитывае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за исключением правонарушения совершенного 09.02.2023 год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правонарушения, обстоятельства смягчающие и отягчающие административную ответственность, данные о личности лица, в отношении которого ведется производство по делу об административном правонарушении, его отношение к содеянному и приходит к выводу о назначении Холматову И.С. административного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олматова Исроилжона Собиржоновича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Style w:val="CatUserDefinedgrp36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0">
    <w:name w:val="cat-UserDefined grp-30 rplc-0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CarMakeModelgrp25rplc37">
    <w:name w:val="cat-CarMakeModel grp-25 rplc-37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